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R E V E R S</w:t>
      </w:r>
    </w:p>
    <w:p>
      <w:pPr>
        <w:pStyle w:val="Normal"/>
        <w:jc w:val="both"/>
        <w:rPr>
          <w:rFonts w:ascii="Courier New" w:hAnsi="Courier New" w:cs="Courier New"/>
          <w:sz w:val="60"/>
          <w:szCs w:val="60"/>
          <w:lang w:val="en-US" w:eastAsia="en-US"/>
        </w:rPr>
      </w:pPr>
      <w:r>
        <w:rPr>
          <w:rFonts w:cs="Courier New" w:ascii="Courier New" w:hAnsi="Courier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00</wp:posOffset>
            </wp:positionH>
            <wp:positionV relativeFrom="paragraph">
              <wp:posOffset>25400</wp:posOffset>
            </wp:positionV>
            <wp:extent cx="13970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íže podepsaní soutěžící souhlasí, že jsou plně seznámeni s podmínkami soutěže a že v případě jakéhokoliv zranění nebudou požadovat po organizátorech soutěže žádnou náhradu a tímto absolvují tuto soutěž na vlastní zodpovědnost. Tuto skutečnost potvrzuje zákonný zástupce nezletilého soutěžícíh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soutěžíc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 soutěžícího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P soutěžícího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soutěžícího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 zákonného zástupce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P zákonného zástupce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zákonného zástupce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soutěžíc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 soutěžícího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P soutěžícího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soutěžícího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 zákonného zástupce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P zákonného zástupce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zákonného zástupce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Havířově dne ....... 2019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19:00Z</dcterms:created>
  <dc:creator>Milic</dc:creator>
  <dc:description/>
  <dc:language>en-US</dc:language>
  <cp:lastModifiedBy>Milic</cp:lastModifiedBy>
  <dcterms:modified xsi:type="dcterms:W3CDTF">2019-09-10T14:04:00Z</dcterms:modified>
  <cp:revision>4</cp:revision>
  <dc:subject/>
  <dc:title/>
</cp:coreProperties>
</file>