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R E V E R S</w:t>
      </w:r>
    </w:p>
    <w:p>
      <w:pPr>
        <w:pStyle w:val="Normal"/>
        <w:jc w:val="both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že podepsaní soutěžící souhlasí, že jsou plně seznámeni s podmínkami soutěže a že v případě jakéhokoliv zranění nebudou požadovat po organizátorech soutěže žádnou náhradu a tímto absolvují tuto soutěž na vlastní zodpovědnost. Tuto skutečnost potvrzuje zákonný zástupce nezletilého soutěžícíh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. soutěžící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Jméno a příjmení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2. soutěžící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Číslo OP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 ............ dne ......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urier New"/>
        <w:b/>
        <w:b/>
        <w:bCs/>
        <w:i/>
        <w:i/>
        <w:iCs/>
        <w:color w:val="808080"/>
        <w:sz w:val="18"/>
        <w:szCs w:val="18"/>
      </w:rPr>
    </w:pPr>
    <w:r>
      <w:rPr>
        <w:rFonts w:cs="Courier New" w:ascii="Comic Sans MS" w:hAnsi="Comic Sans MS"/>
        <w:b/>
        <w:bCs/>
        <w:i/>
        <w:iCs/>
        <w:color w:val="808080"/>
        <w:sz w:val="18"/>
        <w:szCs w:val="18"/>
      </w:rPr>
      <w:t>Viking agency * HO Tatran Havířov * Blazeup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84645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56:00Z</dcterms:created>
  <dc:creator>Milan Zupko</dc:creator>
  <dc:description/>
  <cp:keywords/>
  <dc:language>en-US</dc:language>
  <cp:lastModifiedBy>Viking produzione</cp:lastModifiedBy>
  <dcterms:modified xsi:type="dcterms:W3CDTF">2018-07-27T08:28:00Z</dcterms:modified>
  <cp:revision>10</cp:revision>
  <dc:subject>Útěk v řetězech 2011</dc:subject>
  <dc:title>Revers pro nezletilé</dc:title>
</cp:coreProperties>
</file>