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  Ř  I  H  L  Á  Š  K  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é jméno 1. odsouzenéh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k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</w:t>
      </w:r>
      <w:r>
        <w:rPr>
          <w:rFonts w:cs="Courier New" w:ascii="Courier New" w:hAnsi="Courier New"/>
        </w:rPr>
        <w:t>ontakt (email, mob.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zeňská přezdívka (vymyslete co nejvtipnější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ledán vinným z (vymyslete co nejoriginálnější důvod k zatčení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é jméno 2. odsouzenéh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k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akt (email, mob.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zeňská přezdívka (vymyslete co nejvtipnější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ledán vinným z (vymyslete co nejoriginálnější důvod k zatčení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Soutěžící jsou seznámeni a souhlasí s podmínkami soutěž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VIKING AGENCY * HO TATRAN HAVÍŘOV * BLAZEUP PRODU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color w:val="808080"/>
        <w:szCs w:val="16"/>
      </w:rPr>
      <w:drawing>
        <wp:inline distT="0" distB="0" distL="0" distR="0">
          <wp:extent cx="0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-21844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i/>
        <w:iCs/>
        <w:color w:val="808080"/>
        <w:szCs w:val="16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14:00Z</dcterms:created>
  <dc:creator>Milan Zupko</dc:creator>
  <dc:description/>
  <dc:language>en-US</dc:language>
  <cp:lastModifiedBy>Milan Zupko</cp:lastModifiedBy>
  <dcterms:modified xsi:type="dcterms:W3CDTF">2009-07-27T20:59:00Z</dcterms:modified>
  <cp:revision>21</cp:revision>
  <dc:subject>Útěk v řetězech 2010</dc:subject>
  <dc:title>Přihláška</dc:title>
</cp:coreProperties>
</file>